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67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495109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120" w:after="0"/>
                                    <w:ind w:left="2268" w:hanging="226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YTUT ZOOTECHNIKI - PAŃSTWOWY INSTYTUT BADAWCZ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left="1701" w:hanging="170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ABORATORIUM GENETYKI MOLEKULARNEJ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left="2268" w:hanging="226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Krakowska 1 32 – 083 Bal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left="2268" w:hanging="226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gm@iz.edu.pl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iz.edu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ZLECENIE BADANIA DNA PS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 podstawie markerów mikrosatelitarnych DNA zalecanych przez ISA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ind w:left="-1134" w:right="-251" w:firstLine="11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identyfikacji i weryfikacji rodowodów psów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g PB03 edycja 06 z dnia 01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5.55pt;mso-wrap-distance-left:7.05pt;mso-wrap-distance-right:0pt;mso-wrap-distance-top:0pt;mso-wrap-distance-bottom:0pt;margin-top:13.4pt;mso-position-vertical-relative:text;margin-left:1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120" w:after="0"/>
                              <w:ind w:left="2268" w:hanging="22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YTUT ZOOTECHNIKI - PAŃSTWOWY INSTYTUT BADAWC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701" w:hanging="170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BORATORIUM GENETYKI MOLEKULARN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268" w:hanging="22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Krakowska 1 32 – 083 Ba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268" w:hanging="22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gm@iz.edu.pl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iz.edu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ZLECENIE BADANIA DNA PS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podstawie markerów mikrosatelitarnych DNA zalecanych przez ISA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ind w:left="-1134" w:right="-251" w:firstLine="11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identyfikacji i weryfikacji rodowodów psów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g PB03 edycja 06 z dnia 01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-567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567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06220" cy="628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before="2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GM*</w:t>
            </w:r>
            <w:r>
              <w:rPr>
                <w:rFonts w:cs="Arial" w:ascii="Arial" w:hAnsi="Arial"/>
                <w:sz w:val="20"/>
                <w:szCs w:val="20"/>
              </w:rPr>
              <w:t>………………..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Nr lab. Protokołu*</w:t>
            </w:r>
            <w:r>
              <w:rPr>
                <w:rFonts w:cs="Arial" w:ascii="Arial" w:hAnsi="Arial"/>
                <w:sz w:val="20"/>
                <w:szCs w:val="20"/>
              </w:rPr>
              <w:t>……………….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60"/>
        <w:gridCol w:w="3260"/>
      </w:tblGrid>
      <w:tr>
        <w:trPr>
          <w:trHeight w:val="9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AJĄ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danie dla ZKwP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430</wp:posOffset>
                      </wp:positionV>
                      <wp:extent cx="222885" cy="183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.45pt;mso-wrap-distance-left:9.05pt;mso-wrap-distance-right:9.05pt;mso-wrap-distance-top:0pt;mso-wrap-distance-bottom:0pt;margin-top:0.9pt;mso-position-vertical-relative:text;margin-left:11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dział: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……………………..……..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OWCA</w:t>
            </w:r>
          </w:p>
          <w:p>
            <w:pPr>
              <w:pStyle w:val="Normal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</w:t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ind w:hanging="142"/>
              <w:jc w:val="right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nr telefon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SimSun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SimSu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SimSu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..…….</w:t>
            </w:r>
          </w:p>
        </w:tc>
      </w:tr>
      <w:tr>
        <w:trPr>
          <w:trHeight w:val="7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b/>
                <w:b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/ adres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.…</w:t>
            </w:r>
          </w:p>
        </w:tc>
      </w:tr>
      <w:tr>
        <w:trPr>
          <w:trHeight w:val="58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ę za usługę należy wystawić na:  Osobę fizyczną - dane jw.  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gospodarczy nr NIP………………………………………………………………………………….…………..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rażam zgodę na przesyłanie faktur, duplikatów faktur oraz faktur korygujących w formie elektronicznej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ad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Badanie, dotyczy:  (zaznaczyć wybrane badanie symbolem „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”)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8"/>
        <w:gridCol w:w="1549"/>
        <w:gridCol w:w="1560"/>
        <w:gridCol w:w="1966"/>
      </w:tblGrid>
      <w:tr>
        <w:trPr>
          <w:trHeight w:val="22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e profilu DNA: ………..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60"/>
              <w:ind w:hanging="113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ochodzenia: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hanging="11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ojcu 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matce ………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odzicach 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i badań należy przesłać na adres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..….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..………...…</w:t>
            </w:r>
          </w:p>
        </w:tc>
      </w:tr>
      <w:tr>
        <w:trPr>
          <w:trHeight w:val="3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ający zaświadcza, że próbki pobrano zgodnie z formularzem 07/PO7.8 lub własną procedurą poboru próbek nr 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/Organizacja pobierająca próbki (jeżeli inaczej, niż w protokole pobrania materiału do badań)…………….……………………….………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ć stwierdzenie zgodności wyników z wymaganiem: ISAG TAK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 innym dokumentem</w:t>
            </w:r>
            <w:r>
              <w:rPr>
                <w:sz w:val="18"/>
                <w:szCs w:val="18"/>
              </w:rPr>
              <w:t xml:space="preserve">  TAK       ……………………..……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31750</wp:posOffset>
                      </wp:positionV>
                      <wp:extent cx="222885" cy="138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2.5pt;mso-position-vertical-relative:text;margin-left:2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44450</wp:posOffset>
                      </wp:positionV>
                      <wp:extent cx="222885" cy="138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3.5pt;mso-position-vertical-relative:text;margin-left:3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enie zgodności w rozumieniu ILAC-G8:09/2019 nie ma zastosowania.</w:t>
            </w:r>
          </w:p>
        </w:tc>
      </w:tr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M zobowiązuje się do wykonania badań w ciągu miesiąca od daty dostarczenia próbki wraz z wymaganą dokumentacją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o rozpoczęcia badań wymagana jest przedpłata na rachunek bankowy</w:t>
            </w:r>
            <w:r>
              <w:rPr>
                <w:rFonts w:cs="Arial" w:ascii="Arial" w:hAnsi="Arial"/>
                <w:sz w:val="16"/>
                <w:szCs w:val="16"/>
              </w:rPr>
              <w:t xml:space="preserve"> nr: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 1020 2892 0000 5802 0760 3683.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regularna badania 1 próbki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21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(170,73 zł netto + 39,27 zł VA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promocyjna, w przypadku badania 6 i więcej próbek,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195 zł</w:t>
            </w:r>
            <w:r>
              <w:rPr>
                <w:rFonts w:cs="Arial" w:ascii="Arial" w:hAnsi="Arial"/>
                <w:sz w:val="16"/>
                <w:szCs w:val="16"/>
              </w:rPr>
              <w:t xml:space="preserve"> (158,54 zł netto + 36,46 zł VAT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na badania 1 próbki dla</w:t>
            </w:r>
            <w:r>
              <w:rPr>
                <w:rFonts w:cs="Arial" w:ascii="Arial" w:hAnsi="Arial"/>
                <w:b/>
                <w:bCs/>
                <w:color w:val="DC354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odowców zrzeszonych w ZKwP wynosi 195 zł (158,54 zł netto + 36,46 zł VAT)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Do przesyłanego zlecenia wraz               z materiałem do badania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leży dołączyć potwierdzenie przelewu. W tytule przelewu prosimy wpisać nazwisko właściciela psa.</w:t>
            </w:r>
          </w:p>
        </w:tc>
      </w:tr>
      <w:tr>
        <w:trPr>
          <w:trHeight w:val="2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dopodobieństwo potwierdzenia pochodzenia obustronnego jest wyższe niż 99%, pochodzenia jednostronnego wyższe niż 93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ający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ający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 nie ponosi odpowiedzialności za pobieranie i transport próbek.</w:t>
            </w:r>
          </w:p>
        </w:tc>
      </w:tr>
      <w:tr>
        <w:trPr>
          <w:trHeight w:val="3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orem Pani/Pana danych osobowych jest Instytut Zootechniki – PIB z siedzibą w Krakowie, z adresem: ul. Sarego 2, 31-047 Kraków. Klauzula informacyjna dotycząca przetwarzania danych osobowych jest dostępna na stronie IZ PI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ającego są wykorzystywane w celu wydania wyników badania, a sprawozdania z badań wydawane są wyłącznie Zlecającemu. </w:t>
            </w:r>
          </w:p>
        </w:tc>
      </w:tr>
    </w:tbl>
    <w:p>
      <w:pPr>
        <w:pStyle w:val="Normal"/>
        <w:tabs>
          <w:tab w:val="clear" w:pos="708"/>
          <w:tab w:val="left" w:pos="4479" w:leader="none"/>
        </w:tabs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79" w:leader="none"/>
        </w:tabs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3119"/>
        <w:rPr/>
      </w:pPr>
      <w:r>
        <w:rPr>
          <w:sz w:val="18"/>
          <w:szCs w:val="18"/>
        </w:rPr>
        <w:t>Zlecający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937" w:right="849" w:gutter="0" w:header="426" w:top="110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1186"/>
      <w:gridCol w:w="426"/>
      <w:gridCol w:w="1541"/>
      <w:gridCol w:w="425"/>
      <w:gridCol w:w="798"/>
      <w:gridCol w:w="3153"/>
    </w:tblGrid>
    <w:tr>
      <w:trPr/>
      <w:tc>
        <w:tcPr>
          <w:tcW w:w="2345" w:type="dxa"/>
          <w:tcBorders/>
        </w:tcPr>
        <w:p>
          <w:pPr>
            <w:pStyle w:val="Footer"/>
            <w:spacing w:before="0" w:after="120"/>
            <w:ind w:left="0" w:firstLine="450"/>
            <w:rPr>
              <w:sz w:val="18"/>
              <w:szCs w:val="18"/>
            </w:rPr>
          </w:pPr>
          <w:r>
            <w:rPr>
              <w:sz w:val="18"/>
              <w:szCs w:val="18"/>
            </w:rPr>
            <w:t>Stan próbki do badań*</w:t>
          </w:r>
        </w:p>
      </w:tc>
      <w:tc>
        <w:tcPr>
          <w:tcW w:w="1186" w:type="dxa"/>
          <w:tcBorders>
            <w:right w:val="single" w:sz="8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adawalający</w:t>
          </w:r>
        </w:p>
      </w:tc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41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iezadawalający </w:t>
          </w:r>
        </w:p>
      </w:tc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8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tcBorders>
            <w:top w:val="dashSmallGap" w:sz="8" w:space="0" w:color="000000"/>
          </w:tcBorders>
        </w:tcPr>
        <w:p>
          <w:pPr>
            <w:pStyle w:val="Footer"/>
            <w:ind w:firstLine="210"/>
            <w:rPr>
              <w:sz w:val="16"/>
              <w:szCs w:val="16"/>
            </w:rPr>
          </w:pPr>
          <w:r>
            <w:rPr>
              <w:sz w:val="18"/>
              <w:szCs w:val="18"/>
            </w:rPr>
            <w:t>Zleceniobiorca (</w:t>
          </w:r>
          <w:r>
            <w:rPr>
              <w:i/>
              <w:sz w:val="18"/>
              <w:szCs w:val="18"/>
            </w:rPr>
            <w:t>data /  podpis)</w:t>
          </w:r>
        </w:p>
      </w:tc>
    </w:tr>
  </w:tbl>
  <w:p>
    <w:pPr>
      <w:pStyle w:val="Footer"/>
      <w:pBdr>
        <w:top w:val="single" w:sz="2" w:space="1" w:color="000000"/>
      </w:pBdr>
      <w:ind w:left="0" w:hanging="48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ind w:left="0" w:hanging="480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ind w:left="120" w:hanging="6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firstLine="240"/>
      <w:jc w:val="right"/>
      <w:rPr>
        <w:sz w:val="16"/>
        <w:szCs w:val="16"/>
      </w:rPr>
    </w:pPr>
    <w:r>
      <w:rPr>
        <w:sz w:val="16"/>
        <w:szCs w:val="16"/>
      </w:rPr>
      <w:t>Formularz 05/PO7.1</w:t>
    </w:r>
  </w:p>
  <w:p>
    <w:pPr>
      <w:pStyle w:val="Header"/>
      <w:pBdr/>
      <w:tabs>
        <w:tab w:val="center" w:pos="4536" w:leader="none"/>
        <w:tab w:val="left" w:pos="6804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  <w:lang w:val="pl-PL"/>
      </w:rPr>
      <w:t>..</w:t>
    </w:r>
    <w:r>
      <w:rPr>
        <w:sz w:val="16"/>
        <w:szCs w:val="16"/>
      </w:rPr>
      <w:t>……………………               …………………..          …………………………</w:t>
      <w:tab/>
      <w:tab/>
      <w:t xml:space="preserve">             </w:t>
    </w:r>
    <w:r>
      <w:rPr>
        <w:sz w:val="16"/>
        <w:szCs w:val="16"/>
        <w:lang w:val="pl-PL"/>
      </w:rPr>
      <w:t xml:space="preserve">     </w:t>
    </w:r>
    <w:r>
      <w:rPr>
        <w:sz w:val="16"/>
        <w:szCs w:val="16"/>
      </w:rPr>
      <w:t xml:space="preserve"> Obowiązuje od dnia: 10-02-2024 r.</w:t>
    </w:r>
  </w:p>
  <w:p>
    <w:pPr>
      <w:pStyle w:val="BodyText2"/>
      <w:pBdr>
        <w:bottom w:val="single" w:sz="4" w:space="0" w:color="000000"/>
      </w:pBdr>
      <w:ind w:firstLine="320"/>
      <w:jc w:val="left"/>
      <w:rPr/>
    </w:pPr>
    <w:r>
      <w:rPr>
        <w:b w:val="false"/>
        <w:i/>
        <w:sz w:val="16"/>
        <w:szCs w:val="16"/>
      </w:rPr>
      <w:t>m</w:t>
    </w:r>
    <w:r>
      <w:rPr>
        <w:b w:val="false"/>
        <w:i/>
        <w:sz w:val="18"/>
        <w:szCs w:val="18"/>
      </w:rPr>
      <w:t xml:space="preserve">iejscowość </w:t>
    </w:r>
    <w:r>
      <w:rPr>
        <w:b w:val="false"/>
        <w:i/>
        <w:sz w:val="18"/>
        <w:szCs w:val="18"/>
        <w:lang w:val="pl-PL"/>
      </w:rPr>
      <w:t xml:space="preserve">  </w:t>
      <w:tab/>
      <w:tab/>
      <w:t xml:space="preserve">           </w:t>
    </w:r>
    <w:r>
      <w:rPr>
        <w:b w:val="false"/>
        <w:i/>
        <w:sz w:val="18"/>
        <w:szCs w:val="18"/>
      </w:rPr>
      <w:t>data</w:t>
      <w:tab/>
    </w:r>
    <w:r>
      <w:rPr>
        <w:b w:val="false"/>
        <w:i/>
        <w:sz w:val="18"/>
        <w:szCs w:val="18"/>
        <w:lang w:val="pl-PL"/>
      </w:rPr>
      <w:t xml:space="preserve">           </w:t>
    </w:r>
    <w:r>
      <w:rPr>
        <w:b w:val="false"/>
        <w:i/>
        <w:sz w:val="18"/>
        <w:szCs w:val="18"/>
      </w:rPr>
      <w:t>nr zamówienia</w:t>
    </w:r>
    <w:r>
      <w:rPr>
        <w:b w:val="false"/>
        <w:i/>
        <w:sz w:val="16"/>
        <w:szCs w:val="16"/>
      </w:rPr>
      <w:tab/>
      <w:t xml:space="preserve">  </w:t>
    </w:r>
    <w:r>
      <w:rPr>
        <w:b w:val="false"/>
        <w:i/>
        <w:sz w:val="16"/>
        <w:szCs w:val="16"/>
        <w:lang w:val="pl-PL"/>
      </w:rPr>
      <w:tab/>
      <w:t xml:space="preserve">                </w:t>
      <w:tab/>
      <w:tab/>
      <w:tab/>
      <w:t xml:space="preserve">           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edu.pl/" TargetMode="External"/><Relationship Id="rId3" Type="http://schemas.openxmlformats.org/officeDocument/2006/relationships/hyperlink" Target="http://www.iz.edu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z.edu.pl/polityka-prywatnosc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9:00Z</dcterms:created>
  <dc:creator>Mariusz</dc:creator>
  <dc:description/>
  <dc:language>en-US</dc:language>
  <cp:lastModifiedBy>anna.radko</cp:lastModifiedBy>
  <cp:lastPrinted>2024-02-08T15:14:00Z</cp:lastPrinted>
  <dcterms:modified xsi:type="dcterms:W3CDTF">2024-02-08T14:1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fb3f11d515c7cad99e5a0657443ae2d52a204c30331efeadad62d10ddc03ff</vt:lpwstr>
  </property>
  <property fmtid="{D5CDD505-2E9C-101B-9397-08002B2CF9AE}" pid="3" name="ICV">
    <vt:lpwstr>1A526558BBA44030B223AA0E21DD711D_13</vt:lpwstr>
  </property>
  <property fmtid="{D5CDD505-2E9C-101B-9397-08002B2CF9AE}" pid="4" name="KSOProductBuildVer">
    <vt:lpwstr>1045-12.2.0.13431</vt:lpwstr>
  </property>
</Properties>
</file>