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Klub Pudla ZKwP                                                                        ………………………… dnia ……… </w:t>
        <w:br/>
        <w:t>ZKwP o/ Bytom</w:t>
        <w:br/>
        <w:t>ul. Mickiewicza 13, 41-902 Bytom</w:t>
      </w:r>
    </w:p>
    <w:p>
      <w:pPr>
        <w:pStyle w:val="NormalnyWeb"/>
        <w:shd w:fill="FFFFFF" w:val="clear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e-mail: </w:t>
      </w:r>
      <w:r>
        <w:rPr>
          <w:rStyle w:val="InternetLink"/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/>
        </w:rPr>
        <w:t>biuro@zkwpbytom.pl</w:t>
      </w:r>
      <w:r>
        <w:rPr>
          <w:rStyle w:val="InternetLink"/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lang w:val="en-US"/>
        </w:rPr>
        <w:br/>
      </w:r>
      <w:r>
        <w:rPr/>
        <w:drawing>
          <wp:inline distT="0" distB="0" distL="0" distR="0">
            <wp:extent cx="1997075" cy="215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  <w:t>DEKLARACJA  PRZYSTĄPIENIA </w:t>
        <w:br/>
        <w:t>DO  KLUBU   PUDLA   W   POLSCE </w:t>
        <w:br/>
      </w:r>
    </w:p>
    <w:p>
      <w:pPr>
        <w:pStyle w:val="Normal"/>
        <w:jc w:val="both"/>
        <w:rPr/>
      </w:pPr>
      <w:r>
        <w:rPr/>
        <w:br/>
        <w:t xml:space="preserve">               Proszę o przyjęcie mnie w poczet członków Klubu Pudla Związku Kynologicznego w Polsce. Jednocześnie oświadczam, że jest mi znany REGULAMIN KLUBU PUDLA ZKwP. Zobowiązuję się do jego przestrzegania oraz do regularnego płacenia składek rocznych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1. Imię i Nazwisko …………………………………………………………………………</w:t>
        <w:br/>
        <w:br/>
        <w:t>2. Adres ……………………………….……………………………………………………</w:t>
        <w:br/>
        <w:br/>
        <w:t>3. Odział ZKwP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elefon ……………………………..……………………………………………………</w:t>
        <w:br/>
        <w:br/>
        <w:t>5. e-mail ……………………………….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ab/>
        <w:t>Podpis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………………</w:t>
      </w:r>
      <w:r>
        <w:rPr>
          <w:color w:val="FFFFFF"/>
        </w:rPr>
        <w:br/>
        <w:t>data                                                    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9:09:00Z</dcterms:created>
  <dc:creator>Matławski</dc:creator>
  <dc:description/>
  <dc:language>en-US</dc:language>
  <cp:lastModifiedBy/>
  <dcterms:modified xsi:type="dcterms:W3CDTF">2019-01-04T16:27:14Z</dcterms:modified>
  <cp:revision>5</cp:revision>
  <dc:subject/>
  <dc:title/>
</cp:coreProperties>
</file>